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80"/>
      </w:tblGrid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picCue Version 2.4 Change List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ised 3/6/20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reen / Area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cription of Changes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all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 screens widened to reflect the new 1024 x 786 minimum screen size.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orted browsers now include IE, FireFox, Chrome, Safari and Opera; Netscape is no longer supported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cue sheet emails have the subject line format "Series Name; Episode Name (Episode Number)"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rd IDs now displayed on most screens to differentiate duplicate name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results grids have row numbers, and will maintain their scroll positions when returning to those screen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s and EPs now display "Submitted" flag in Edit and Maintenance screen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not submit cue sheets flagged as a Template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rl-C and Ctrl-V (the Copy and Paste keys) now work correctly in Firefox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eb server session time-out has been increased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box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select and Preview multiple Cue Sheet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more detailed message is shown when you are about to delete cue sheet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email multiple PDF cue sheets from the Inbox; can also send a copy to yourself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creating a new Episode, you can only see Series names for which you have Create permission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Editor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default value for Original Air Date Year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now import only a specified range of cues from a cue sheet.  Message displays the number of cues that were imported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 Editor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ed buttons to move Works up and down in the cue sheet; fixed bug that prevented moving the last cue up one position.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updating a Work name, if you find and select a Duplicate Work, that duplicate work now correctly replaces the original work in the cue sheet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now search for Works by EP as well as Name.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xed bug that permitted users to revise a Work that had been submitted on a previous cue sheet when they did not have this permission; Submitted status now displayed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 search results sorted by newest Work when there are duplicate name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-resubmit checkbox re-labeled to "Send affected cue sheets to resubmit folder"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 Editor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ed buttons to move EPs up and down in the cue sheet; added Sequence Number so that you can also re-number manually.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xed bug that permitted users to revise an EP that had been submitted on a previous cue sheet when they did not have this permission;  Submitted status now displayed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 search results sorted by newest EP when there are duplicate name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riter / Publisher radio buttons are larger, and clicking them should not change the cursor focus in the edit field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"Last Added Publisher" is saved while editing, and a new button will add this publisher to the current Title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rch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select and Preview multiple Cue Sheets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email multiple cue sheets from the Search Screen; can also send a copy to yourself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viewing the Production Name as a dropdown, you will only see the Series names for which you have Read permission.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using the Series Name dropdown, the results will exactly match the selected Series Name (previously did a "starts with" match)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search by logo (Advanced tab)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seover now displays the correct Submitted Date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now search for names starting with the "@" symbol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view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ed Series Comments and Total Music Duration.  If Part Number is blank, that label is not displayed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ssion Rp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ised heading format; added a cue count.  Added an "Export to Excel" button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ferences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ed Preference to "Display Cue Sheet on Submission".  If selected, when submitting a cue sheet from the Inbox or Search Screen, the cue sheet Preview screen will automatically be displayed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on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 upload and maintain your company logo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ies Maintenanc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vents entry of duplicate AKA names for a Serie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r Maintenanc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not delete a user if there are cue sheets in their Inbox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plays the user's last login date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flow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t of potential workflow users now filtered by permission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Delivery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ge requests are broken into multiple files and emails so that the process does not error out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3:00Z</dcterms:created>
  <dc:creator>sguidos</dc:creator>
  <dc:description/>
  <dc:language>en-US</dc:language>
  <cp:lastModifiedBy>sguidos</cp:lastModifiedBy>
  <dcterms:modified xsi:type="dcterms:W3CDTF">2012-03-14T15:25:00Z</dcterms:modified>
  <cp:revision>1</cp:revision>
  <dc:subject/>
  <dc:title/>
</cp:coreProperties>
</file>